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рудовий архів Яблунівської сіль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ліквідованої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йні дати зберіг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блунівська промислово- кооперативна арті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ОВ «Нове життя» с. Ковтун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ОВ «Дубовогаївське» с. Дубовий 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ОВ « Мрія- 1» с. Сергії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ий комбінат будівельних матеріалів і конструк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«Прилуцьке ПМК-8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«Прилуцьке райагро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«Агроспец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 «Прилуки «Агрозем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>Vika</dc:creator>
  <dc:description/>
  <cp:keywords/>
  <dc:language>en-US</dc:language>
  <cp:lastModifiedBy>Сектор сімї молоді</cp:lastModifiedBy>
  <cp:lastPrinted>2021-06-03T12:47:00Z</cp:lastPrinted>
  <dcterms:modified xsi:type="dcterms:W3CDTF">2021-06-24T11:08:00Z</dcterms:modified>
  <cp:revision>3</cp:revision>
  <dc:subject/>
  <dc:title>У К Р А Ї Н А</dc:title>
</cp:coreProperties>
</file>